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集中整治拖欠农民工工资问题集中接访信息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）</w:t>
      </w:r>
    </w:p>
    <w:tbl>
      <w:tblPr>
        <w:tblW w:w="12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867"/>
        <w:gridCol w:w="2495"/>
        <w:gridCol w:w="1730"/>
        <w:gridCol w:w="1365"/>
        <w:gridCol w:w="2898"/>
      </w:tblGrid>
      <w:tr>
        <w:trPr>
          <w:trHeight w:val="78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区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访地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访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区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话）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衔接访人</w:t>
            </w:r>
          </w:p>
        </w:tc>
      </w:tr>
      <w:tr>
        <w:trPr>
          <w:trHeight w:val="78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务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本级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治欠办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肥市长江中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省人社厅信访接待室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62663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人社厅党组书记、厅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（本级）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建设领域维护农民工权益中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庐阳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沿河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-65617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肥市市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肥东县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肥东县信访局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肥东县长江东路与龙泉东路交口西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米肥东县综治中心办公楼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551-677115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韦晓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肥东县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肥西县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肥西县信访局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肥西县上派镇乐平路与灯塔路交口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1-68838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  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肥西县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丰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长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政务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湖镇吴山南路与南一环路交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1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6836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丰县副县长</w:t>
            </w:r>
          </w:p>
        </w:tc>
      </w:tr>
      <w:tr>
        <w:trPr>
          <w:trHeight w:val="4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庐江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庐江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庐城镇黄山北路县政府大院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873336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玮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庐江县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瑶海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瑶海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瑶海区明光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1-644986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瑶海区副</w:t>
            </w:r>
            <w:r>
              <w:rPr>
                <w:rFonts w:ascii="宋体" w:hAnsi="宋体" w:cs="宋体"/>
                <w:sz w:val="24"/>
                <w:szCs w:val="24"/>
              </w:rPr>
              <w:t>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庐阳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庐阳市民中心北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预警指挥中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二环和大房郢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交口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51-65699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  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庐阳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蜀山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蜀山区信访接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蜀山区南一环与肥西路交口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-655975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刘  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蜀山区</w:t>
            </w:r>
            <w:r>
              <w:rPr>
                <w:rFonts w:ascii="宋体" w:hAnsi="宋体" w:cs="仿宋_GB2312"/>
                <w:sz w:val="24"/>
                <w:szCs w:val="24"/>
              </w:rPr>
              <w:t>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河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河区信访局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河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包河区人民政府政务服务中心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51-63357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</w:rPr>
              <w:t>霍锦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河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新区联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访中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新区创新产业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-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653206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  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新区党工委副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开区管委会综治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会议室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翡翠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经开区管委会南门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1-63679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自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委委员、党建工作部（组织人事局）部长（局长）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站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新站管委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B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区信访接待中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肥市文忠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9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551-642405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卜红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工委委员、党建工作部（组织人事局）部长（局长）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巢经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巢湖经济开发区建设领域农民工维权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巢湖经开区建设发展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1-</w:t>
            </w:r>
            <w:r>
              <w:rPr>
                <w:rFonts w:eastAsia="宋体" w:cs="宋体" w:ascii="宋体" w:hAnsi="宋体"/>
                <w:sz w:val="24"/>
                <w:szCs w:val="24"/>
              </w:rPr>
              <w:t>82363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亚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巢经开区</w:t>
            </w:r>
            <w:r>
              <w:rPr>
                <w:rFonts w:ascii="宋体" w:hAnsi="宋体" w:cs="宋体"/>
                <w:sz w:val="24"/>
                <w:szCs w:val="24"/>
              </w:rPr>
              <w:t>党工委副书记、纪检监察工委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巢湖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巢湖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巢湖市姥山路</w:t>
            </w:r>
            <w:r>
              <w:rPr>
                <w:rFonts w:eastAsia="宋体" w:cs="仿宋_GB2312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</w:rPr>
              <w:t>0551-821858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谢忠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巢湖市市委常委、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淮北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建筑领域农民工维权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淮北市相山区人民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（市体育场内南端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1-30698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  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淮北市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濉溪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濉溪县清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濉溪县新体育场（西门对面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1-607533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建筑领域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1-607333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非建筑领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  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濉溪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相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相山区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相山区国购广场路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1-3199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余  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相山区区委常委、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杜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杜集区清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杜集区政府斜对面教育局院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1-30903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吕鹏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杜集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烈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烈山区社会矛盾纠纷多元化解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烈山区迎宾路与致富路交叉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1-46855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永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烈山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亳州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人社局四楼接访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希夷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51339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振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亳州市政府、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涡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人社局一楼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乐行佳苑安置小区向西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路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7224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过文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委常委 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蒙城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蒙城县治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蒙城县宝塔东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7667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紫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蒙城县政府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利辛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利辛县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利辛县淝河路与高新路交叉口人社局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治欠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88013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武体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谯城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谯城经开区管委会三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芍花路与振谯路交叉口西南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—55368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谯城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亳州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亳州高新区管委会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牡丹路与汤王大道交叉口往东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5995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魏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亳芜园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亳芜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药王大道与合欢路交叉口亳芜人才公寓东门院内南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55826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孟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工委委员、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州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州市人民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州市埇桥区银河二路与政通一路交汇处东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3042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博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州市人民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马鞍山现代产业园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访接待中心一楼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马园区科创大厦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2666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  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园区党工委委员、社会事务部部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宿州经济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民来访接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鞋城五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39285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  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党工委委员、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宿州高新技术产业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访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灵璧路与竹邑路交叉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3927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晓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党工委副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劳动保障监察大队三楼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砀城镇道北中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88803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晓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砀山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  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萧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凤北佳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5038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  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萧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州市埇桥区埔桥区信访接待中心一楼接访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州市场桥区城墙东巷明丽大厦西北侧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3031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浩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埇桥区人民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灵璧县信访接待中心三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灵璧县政务区双拥路检察院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6080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烨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灵璧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  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泗县人民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泗县开发区汴河大道综治维稳信访工作中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—7017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培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泗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蚌埠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人社局一楼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蚌山区曹凌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2040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潘君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龙子湖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龙子湖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东海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龙子湖区人民政府院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3068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汪四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子湖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蚌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蚌山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蚌山区政府西门南侧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20670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  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山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禹会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禹会区劳动保障监察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禹会区涂山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政务服务中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楼西门劳动保障接待大厅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4034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余  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禹会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淮上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淮上区综治维稳中心一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室领导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淮上区政府北门综治维稳中心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28296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淮上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高新区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燕山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高新区管委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3078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梅荆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党工委副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蚌埠经济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经济开发区管委会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大学科技园城市之门西楼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3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19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汤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管委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怀远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怀远县人社局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怀远县榴城镇双拥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8858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瑞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怀远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固镇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固镇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固镇县政府南门东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60572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戴传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固镇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五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五河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五河县为民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县群众来访接待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5023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晓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五河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阜阳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阳市人社局综合服务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阳市清河东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2293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桂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阳市组织部副部长、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颍州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颍州区人社局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阳市颍州中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27877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颍州区组织部副部长、颍州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颍东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颍东区人社局一楼劳动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颍东区东方路与阜展路交叉口档案馆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23187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程传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颍东区委常委、常务副区长</w:t>
            </w:r>
          </w:p>
        </w:tc>
      </w:tr>
      <w:tr>
        <w:trPr>
          <w:trHeight w:val="8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颍泉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颍泉区根治欠薪联合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阳市颍泉区顶大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2267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廖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颍泉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阜阳经济技术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阳经济技术开发区信访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阳市新阳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阜阳经济技术开发区一楼信访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2115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桂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阳经开区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阜合园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合园区信访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肥大道与黄山路交叉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2539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颍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合园区党工委委员、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阜南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南县根治拖欠农民工工资工作领导小组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南县红旗闸往西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67124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允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南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临泉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泉县农民工维权处置（指挥）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泉县城中南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6530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叶战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泉县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界首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界首市人力资源社会保障局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界首市中原东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48883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屈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界首市委常委、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颍上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颍上县人民政府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颍上县颍阳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44127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文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颍上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太和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太和县根治拖欠农民工工资工作领导小组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太和县城关镇团结中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院内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8668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许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太和县委常委、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（本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淮南市联合接访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淮南市政务中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座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4—6678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乌吉阿哈买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吐尔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淮南市人民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寿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寿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寿县众兴路御景学府春晖苑东侧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4-40202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丁家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寿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凤台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凤台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凤台县政府北门西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4-82169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汪振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凤台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田家庵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田家庵区信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庆中路与龙湖路交口向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4-2698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庆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田家庵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潘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潘集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潘集区政府新区民生大厦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4-4971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科娟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潘集区人民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八公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八公山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八公山区丁山路一号八公山区政府门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4-56124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福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八公山区人民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谢家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家集区劳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事争议仲裁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家集区沿矿路第四中学院内南教学楼二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4-56169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家集区人民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大通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通区综治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通区民主东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4-2519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倩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通区人民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毛集实验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毛集实验区劳动保障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毛集实验区毛集镇康泰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4-8272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立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毛集实验区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矛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淮南市田家庵区润水路与泰康街交叉口西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4-6628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玉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党工委副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经济技术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信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淮南振兴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4-68012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熊国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淮南经济技术开发区工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、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本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治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滁州市南谯区醉翁东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8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3030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邓继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滁州市根治欠薪领导小组副组长、滁州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滁州市琅琊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滁州市濠河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2171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蒲东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琅琊区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谯区治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谯区政府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议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3524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国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谯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来安县治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裕安西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 原开发区管委会大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5622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夏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来安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椒县信访局二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椒县儒林大道与椒陵大道交叉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5039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娅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椒县委常委 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社局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远县幸福东路与包公路交叉口东南侧人社局大楼五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4022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唐  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远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凤阳县信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一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府城镇新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辅仁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6712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邱荆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凤阳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明光市治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明光市祁仓路人社局南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80208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  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明光市市委常委、市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天长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滁州市天长市二凤南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吉安大厦一楼天长市信访局信访接待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73317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巧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天长常务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（本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人力资源和社会保障局一楼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佛子岭中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33376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久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委组织部副部长、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霍邱县农民工工资保支清欠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霍邱县城关镇花台小区北门（户胡路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27176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  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寨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寨县江环北路与政府路交汇处东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735669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7356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奎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霍山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霍山县纬三路林业局大楼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5021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鲍耿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舒城县信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楼接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舒城县纬一路鼓楼阳光城北门对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8628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邱昌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委组织部副部长、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金安区人力资源和社会保障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金安区安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基层就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和社会保障服务中心一楼西大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51507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  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裕安区劳动保障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裕安区政府后楼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33106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德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委常委、常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叶集区社保大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叶集区兴叶大道和民生路交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6496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丕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开发区信访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开发区文教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36317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四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委委员、纪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监察工委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信访局一楼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雨山区太白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2366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化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委常委、常务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劳动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峰镇长山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4958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  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  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和县政务中心信访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5336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武  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信访局二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姑孰镇太白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67987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传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花山区信访局一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花山区竹园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8880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朱观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雨山区人社局一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鞍山市湖西中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6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2495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礼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望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望区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望区永新路与新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道交叉口荣博佳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6065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邵长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综治维稳信访中心一楼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汇林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8323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傅  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工委委员、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湖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慈湖高新区社会事务部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慈湖河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双创基地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3502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谭  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工委委员、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蒲港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郑蒲港新区信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镇淮三期警务室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5580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永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保区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芜湖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芜湖市城东新区赤铸山路和海晏路交叉口东南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39913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兴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芜湖市政府副秘书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为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为市无城镇金河社区府苑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66119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  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为市人民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陵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籍山镇籍山路与惠民路交叉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68179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俞  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湖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镜湖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渡春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21602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江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镜湖区委常委 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弋江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弋江区区信访局一楼接待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42254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  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弋江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鸠江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芜湖市九华北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，官陡街道北楼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58648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  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鸠江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湾沚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湾石路行政四号楼辅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8912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建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湾沚区人民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繁昌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繁昌区信访局二楼会议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7878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  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繁昌区委常委 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经济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山经开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委会信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辅楼人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-20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议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3918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亚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山经开区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信访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华山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5848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朱翠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党工委委员、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宣城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城市劳动保障监察支队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州区梅园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金色阳光大厦附属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27198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董红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城市人民政府 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宣州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州区人社局一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州区陵西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3024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州区区委常委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郎溪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郎溪县人社局六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郎溪县郎步街道大岩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70156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夏继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郎溪县人民政府 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广德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德市劳动监察大队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德市爱民路卫健委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60229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蒯浩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德市人民政府 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宁国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宁国市根治欠薪联合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宁国市万家路和竹林路交叉口西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40279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40254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唐海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宁国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委常委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泾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泾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泾县泾川镇谢园西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5031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泾县人民政府 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绩溪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绩溪县信访局领导接访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绩溪县龙川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县群众来访联合接待服务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81636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邢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海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绩溪县人民政府 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旌德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旌德县人社局三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旌德县政务新区环城北路与城东路交叉口口西南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86036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解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旌德县人民政府 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湖东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市政府北侧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2-21268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文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枞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枞阳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枞阳县浮山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523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方勤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铜官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铜官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铜官区木鱼山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2-2863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汪志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委常委、区政府党组副书记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义安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义安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义安区顺安镇正兴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区政府大楼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2-88105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卞国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义安区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郊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郊区政府四号楼二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铜陵市郊区铜都大道南段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9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2-28968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郊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政府联合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池州市贵池区百牙中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20233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人民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贵池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贵池区人社局四楼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贵池区秋浦东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32148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洞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贵池区人民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东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至县农民工工资信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尧渡镇西湖路滨河园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楼一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52926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至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石台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石台县信访局三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石台县仁里镇曙光西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6022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华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石台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青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阳县信访局接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阳县蓉城镇九华西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5021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家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阳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江南新兴产业集中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信访大厅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Z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一楼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南新兴产业集中区管委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22102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玉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工委委员、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九华山风景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九华山风景区社会保障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九华山风景区柯村新区社会保障局二楼会议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2821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工委委员、管委会副主任兼政法委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池州经济技术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池州经济技术开发区管委会劳动保障服务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池州市清溪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（开发区信访办隔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2120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钱志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工委委员、党群工作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安庆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庆市棋盘山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人社局一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和社会保障局一楼一楼农民工维权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-5897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花家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庆市市委常委、常务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桐城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桐城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桐城市文津路信访局二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-61365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桂稳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桐城市市委常委、常务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山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山市信访局二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山市潜阳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-89328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郑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山市市委常委、常务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怀宁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怀宁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河镇育儿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-46310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凯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怀宁县县委常委，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太湖县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太湖县龙山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-41853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杜 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太湖县县委常委，县政府党组副书记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望江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望江人社局三楼视频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望江县武昌湖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3-1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-5799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唐 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望江县县委常委、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宿松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松县人力资源和社会保障局四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松县孚玉镇人民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-782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左青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松县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岳西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岳西县新城大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人力资源市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岳西县天堂镇天馨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—2175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储爱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岳西县人民政府党组成员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宜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宜秀区创新产业园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-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宜秀区农民工维权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-5225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海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宜秀区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迎江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迎江区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迎江区锡麟街东四巷七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-5866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 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迎江区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观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观区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观区人民政府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办公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-5890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 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观区区委组织部副部长、区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老峰镇孵化园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栋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-5317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汪建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管委会副书记</w:t>
            </w:r>
          </w:p>
        </w:tc>
      </w:tr>
      <w:tr>
        <w:trPr>
          <w:trHeight w:val="488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管委会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观区环城西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高新区管委会办公大楼一楼信访接待室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-5367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钱友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党工委委员、管委会副主任</w:t>
            </w:r>
          </w:p>
        </w:tc>
      </w:tr>
      <w:tr>
        <w:trPr>
          <w:trHeight w:val="48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方 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人力资源和社会保障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黄山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山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屯溪区长干东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二楼接访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2355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卓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屯溪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屯溪区群众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屯溪区兴昱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屯溪区政府北门东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2595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和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黄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山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山区金鼎大道政务新区一号楼信访大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8500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苏俊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徽州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徽州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徽州区文峰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35815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洪晓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歙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歙县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歙县百花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-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三楼接访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6514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一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宁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休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休宁县黄山南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联合接访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75115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汪景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黟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黟县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黟县渔亭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二楼大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5528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晓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祁门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祁门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祁门县新兴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45118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县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等线;宋体" w:hAnsi="等线;宋体" w:eastAsia="等线;宋体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Style15"/>
    <w:pPr>
      <w:ind w:firstLine="640"/>
    </w:pPr>
    <w:rPr>
      <w:kern w:val="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eastAsia="宋体"/>
      <w:sz w:val="18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left="130" w:hanging="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2:25Z</dcterms:created>
  <dc:creator>HP</dc:creator>
  <dc:description/>
  <dc:language>en-US</dc:language>
  <cp:lastModifiedBy>陈玉</cp:lastModifiedBy>
  <dcterms:modified xsi:type="dcterms:W3CDTF">2023-06-25T09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3CD1231E4263A34B643C5AB688C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